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6/3/2017 ĐẾN 12/3/2017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0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iao ban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V, NV/BD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Liên tịch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, Tổ trưởng, T.Lộc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Bốc thăm tham dự hội thi GV dạy tốt cấp Quậ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- PHT/CM các trường tiểu học có GV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Nắm tình hình hoạt động dạy và họ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CS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Đ/PGD, các Trưởng bộ mô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ập huấn phần mềm sử dụng đường dây n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T.Lộc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07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Tin học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Tin học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N sơ kết công tác Thanh tra GD HK1 và triển khai nhiệm vụ HK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HPT Nguyễn Hữu Th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, T.Lộc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thảo “Triển khai CLB khoa học vui WEDO và cuộc thi Khoa học ứng dụng FLL cấp Tiểu học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. Tòa nhà Thông Tấn Xã Việt Nam (116-118 NTMK, Q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thư mờ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Nguyễn 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oàn đánh giá ngoài Sở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“Xây dựng kế hoạch GD lấy trẻ làm trung tâm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N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.Loan, Tổ MN, C.Thủy (BD); PHT/CM + 01 TTCM khối Lá </w:t>
            </w:r>
            <w:r>
              <w:rPr>
                <w:u w:val="single"/>
              </w:rPr>
              <w:t>các trường</w:t>
            </w:r>
            <w:r>
              <w:rPr/>
              <w:t xml:space="preserve"> MNCL &amp; ngoài CL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-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ào tạo trực tuyến (E-learning) cho các trường tham gia đề án SSC (sử dụng trên máy vi tính của các trườn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ại các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ế toán các trường </w:t>
            </w:r>
            <w:r>
              <w:rPr>
                <w:u w:val="single"/>
              </w:rPr>
              <w:t>TH</w:t>
            </w:r>
            <w:r>
              <w:rPr/>
              <w:t xml:space="preserve">: NĐC, TVD, BVĐ, PĐ; </w:t>
            </w:r>
            <w:r>
              <w:rPr>
                <w:u w:val="single"/>
              </w:rPr>
              <w:t>THCS</w:t>
            </w:r>
            <w:r>
              <w:rPr/>
              <w:t>: TCĐ, NVB, LVT, ĐĐ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- Họp thông qua thang điểm đời sống văn hóa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các hoạt động kỷ niệm Ngày Quốc tế Phụ nữ 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+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giải Toán qua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: NĐC, LS, TVD, BVĐ THCS: LVT, ĐĐ, B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Học sinh đã đăng ký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iểm tra </w:t>
            </w:r>
            <w:r>
              <w:rPr>
                <w:color w:val="FF0000"/>
              </w:rPr>
              <w:t>định kỳ</w:t>
            </w:r>
            <w:r>
              <w:rPr/>
              <w:t xml:space="preserve"> giữa HK2 lớp 4 và lớp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c trường 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BGH + GV + HS lớp 4, 5 các trường Tiểu học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8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Văn Trị, Việt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.Hồng, C.Dung (PGD), C.Ly (TĐ1), C.Loan (MN5), C.Giao (MN7B)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hd w:fill="FFFFFF" w:val="clear"/>
              </w:rPr>
              <w:t>- Họp với các đơn vị về công tác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LĐ/PGD, T.Thành, Phó Chủ tịch VX 20 phườ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- Hội nghị tổng kết phong trào "Toàn dân bảo vệ an ninh Tổ quốc"; công tác phòng, chống tội phạm và tệ nạn xã hội năm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họp mặt kỷ niệm 107 năm Ngày Quốc tế Phụ nữ 8/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N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ường 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quan “Mô hình vườn rau sạch” theo tiêu chuẩn VietGap (tập trung tại sân UBND quận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Tổ MN; Hiệu trưởng và </w:t>
            </w:r>
            <w:r>
              <w:rPr>
                <w:bCs/>
                <w:color w:val="FF0000"/>
              </w:rPr>
              <w:t>Phó Hiệu trưởng bán trú</w:t>
            </w:r>
            <w:r>
              <w:rPr>
                <w:bCs/>
              </w:rPr>
              <w:t xml:space="preserve"> các trường MN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- Nghe báo cáo thời sự quý I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giao ban Chủ tịch công đoà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CTCĐ các trường MN, TH, THCS &amp; ĐVT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-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ào tạo trực tuyến (E-learning) cho các trường tham gia đề án SSC (sử dụng trên máy vi tính của các trườn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ại các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ế toán các trường </w:t>
            </w:r>
            <w:r>
              <w:rPr>
                <w:u w:val="single"/>
              </w:rPr>
              <w:t>TH</w:t>
            </w:r>
            <w:r>
              <w:rPr/>
              <w:t xml:space="preserve">: NĐC, TVD, BVĐ, PĐ; </w:t>
            </w:r>
            <w:r>
              <w:rPr>
                <w:u w:val="single"/>
              </w:rPr>
              <w:t>THCS</w:t>
            </w:r>
            <w:r>
              <w:rPr/>
              <w:t>: TCĐ, NVB, LVT, ĐĐ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diễn văn nghệ Ngành GD&amp;ĐT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hà Thiếu nhi Quận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CH.CĐGD/Q, Đội Văn nghệ trường TH.NĐ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- Hội nghị Tổng kết công tác cải cách hành chính năm 2016 và triển khai Kế hoạch cải cách hành chính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shd w:fill="FFFFFF" w:val="clear"/>
              </w:rPr>
              <w:t>- Họp về việc thành lập cơ quan thường trực giúp việc Ban chỉ đạo Phòng không nhân d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Khảo sát khối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c sinh lớp 7 theo danh sách đăng ký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hẩm định cấp phép tổ chức hoạt động G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rường Mầm non</w:t>
            </w:r>
            <w:r>
              <w:rPr/>
              <w:t xml:space="preserve"> (số 3 Trần Quý Cáp, P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.Loan, Tổ MN, T.Đồng, C.Trang, T.Thành (PGD)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- Họp Hội đồng Giáo dục QP và AN quậ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 Hội nghị phổ biến Nghị định 155/2016/NĐ--CP ngày 18/11/2016 của Chính phủ quy định về xử phạt vi phạm hành chính trong lĩnh vực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, CV/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-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ào tạo trực tuyến (E-learning) cho các trường tham gia đề án SSC (sử dụng trên máy vi tính của các trườn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ại các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hu ngân, Thủ quỹ các trường </w:t>
            </w:r>
            <w:r>
              <w:rPr>
                <w:u w:val="single"/>
              </w:rPr>
              <w:t>TH</w:t>
            </w:r>
            <w:r>
              <w:rPr/>
              <w:t xml:space="preserve">: NĐC, TVD, BVĐ, PĐ; </w:t>
            </w:r>
            <w:r>
              <w:rPr>
                <w:u w:val="single"/>
              </w:rPr>
              <w:t>THCS</w:t>
            </w:r>
            <w:r>
              <w:rPr/>
              <w:t>: TCĐ, NVB, LVT, ĐĐ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ọp giao ban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LĐ/PGD, HT các trường MN, TH, THCS và ĐVTT (công lập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- Hội nghị triển khai Luật hoạt động giám sát của Quốc hội và Hội đồng nhân dân năm 2015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LĐ, CV/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 Thông qua phương án thiết kế XDM Trường Mầm non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- C.Loan, T.Đồng, Hiệu trưởng MN 26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Lễ khai mạc Hội thi “Tin học trẻ” năm học 2016-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PT Hoàng Hoa Th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VĂN BẢN CỦA SỞ GIÁO DỤC VÀ ĐÀO TẠO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CV số 524 /GDĐT-KHTC ngày 24/02/2017 Về việc cung cấp thông tin của các cơ sở giáo dục và đào tạo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right="32" w:hanging="360"/>
        <w:jc w:val="both"/>
        <w:rPr/>
      </w:pPr>
      <w:r>
        <w:rPr>
          <w:sz w:val="26"/>
          <w:szCs w:val="26"/>
        </w:rPr>
        <w:t>CV số 537 /GDĐT-HSSV ngày 27/02/2017 Về hưởng ứng chương trình “Lễ hội Áo dài Thành phố Hồ Chí Minh” lần 4, năm 2017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538 /GDĐT-HSSV</w:t>
      </w:r>
      <w:r>
        <w:rPr>
          <w:sz w:val="26"/>
          <w:szCs w:val="26"/>
          <w:lang w:val="es-PA"/>
        </w:rPr>
        <w:t xml:space="preserve"> </w:t>
      </w:r>
      <w:r>
        <w:rPr>
          <w:sz w:val="26"/>
          <w:szCs w:val="26"/>
        </w:rPr>
        <w:t xml:space="preserve">ngày 27/02/2017 </w:t>
      </w:r>
      <w:r>
        <w:rPr>
          <w:bCs/>
          <w:sz w:val="26"/>
          <w:szCs w:val="26"/>
        </w:rPr>
        <w:t>Về kiểm tra Công tác giáo dục chính trị tư tưởng năm học 2016 – 2017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B số 547/TB-GDĐT-HSSV</w:t>
      </w:r>
      <w:r>
        <w:rPr>
          <w:rFonts w:eastAsia="Calibri"/>
          <w:sz w:val="26"/>
          <w:szCs w:val="26"/>
        </w:rPr>
        <w:t xml:space="preserve"> ngày 27/02/2017 Thông báo số 2 của </w:t>
      </w:r>
      <w:r>
        <w:rPr>
          <w:sz w:val="26"/>
          <w:szCs w:val="26"/>
        </w:rPr>
        <w:t>Ban Tổ chức Hội diễn văn nghệ ngành Giáo dục và Đào tạo thành phố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34 /CV-CĐGD </w:t>
      </w:r>
      <w:r>
        <w:rPr>
          <w:b w:val="false"/>
          <w:bCs w:val="false"/>
          <w:sz w:val="26"/>
          <w:szCs w:val="26"/>
        </w:rPr>
        <w:t xml:space="preserve">ngày 27/02/2017 </w:t>
      </w:r>
      <w:r>
        <w:rPr>
          <w:b w:val="false"/>
          <w:sz w:val="26"/>
          <w:szCs w:val="26"/>
        </w:rPr>
        <w:t>Về báo cáo tình hình triển khai thực hiện phong trào thi đua năm học 2016-2017 với chủ đề: “Đổi mới, sáng tạo trong dạy và học”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KH số </w:t>
      </w:r>
      <w:r>
        <w:rPr>
          <w:b w:val="false"/>
          <w:sz w:val="26"/>
          <w:szCs w:val="26"/>
        </w:rPr>
        <w:t xml:space="preserve">566/KH-GDĐT-HSSV </w:t>
      </w:r>
      <w:r>
        <w:rPr>
          <w:b w:val="false"/>
          <w:bCs w:val="false"/>
          <w:sz w:val="26"/>
          <w:szCs w:val="26"/>
        </w:rPr>
        <w:t xml:space="preserve">ngày 28/02/2017 về thực hiện </w:t>
      </w:r>
      <w:r>
        <w:rPr>
          <w:b w:val="false"/>
          <w:sz w:val="26"/>
          <w:szCs w:val="26"/>
        </w:rPr>
        <w:t>Tháng Thanh niên 3/2017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37 /CV-CĐGD</w:t>
      </w:r>
      <w:r>
        <w:rPr>
          <w:bCs/>
          <w:sz w:val="26"/>
          <w:szCs w:val="26"/>
        </w:rPr>
        <w:t xml:space="preserve"> ngày 28/02/2017 </w:t>
      </w:r>
      <w:r>
        <w:rPr>
          <w:sz w:val="26"/>
          <w:szCs w:val="26"/>
        </w:rPr>
        <w:t xml:space="preserve">Về hướng dẫn hoạt động chào mừng kỷ niệm 40 năm ngày thành lập Công đoàn Giáo dục Thành phố 06/4/1977 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TB số 575/TB-GDĐT-VP ngày 28/02/2017 Thông báo danh sách "Nhà giáo Nhân dân", "Nhà giáo Ưu tú" được Hội đồng cấp thành phố bình chọn năm 2017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587/GDĐT-VP ngày 01/3/2017 Về nhận chứng từ khấu trừ thuế TNCN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B số 594/TB-GDĐT-MN ngày 02/3/2017 Về Hội thi giáo viên dạy giỏi học sinh khuyết tật Thành phố</w:t>
      </w:r>
    </w:p>
    <w:p>
      <w:pPr>
        <w:pStyle w:val="TextBody"/>
        <w:numPr>
          <w:ilvl w:val="3"/>
          <w:numId w:val="2"/>
        </w:numPr>
        <w:tabs>
          <w:tab w:val="clear" w:pos="720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B số 604/TB-GDĐT-HSSV </w:t>
      </w:r>
      <w:r>
        <w:rPr>
          <w:rFonts w:eastAsia="Calibri" w:cs="Times New Roman" w:ascii="Times New Roman" w:hAnsi="Times New Roman"/>
          <w:sz w:val="26"/>
          <w:szCs w:val="26"/>
        </w:rPr>
        <w:t xml:space="preserve">ngày 02/3/2017 về </w:t>
      </w:r>
      <w:r>
        <w:rPr>
          <w:rFonts w:cs="Times New Roman" w:ascii="Times New Roman" w:hAnsi="Times New Roman"/>
          <w:bCs/>
          <w:sz w:val="26"/>
          <w:szCs w:val="26"/>
        </w:rPr>
        <w:t>việc Tổ chức Hội diễn văn nghệ Ngành Giáo dục và Đào tạo thành phố năm học 2016 - 201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Home</dc:creator>
  <dc:description/>
  <dc:language>en-US</dc:language>
  <cp:lastModifiedBy>Windows User</cp:lastModifiedBy>
  <cp:lastPrinted>2017-03-06T09:26:00Z</cp:lastPrinted>
  <dcterms:modified xsi:type="dcterms:W3CDTF">2017-03-06T07:47:00Z</dcterms:modified>
  <cp:revision>2</cp:revision>
  <dc:subject/>
  <dc:title>UBND QUẬN BÌNH THẠNH</dc:title>
</cp:coreProperties>
</file>